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loque Aqui o Título do Trab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lano da Silva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mail@exemplo.com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UFF/ICH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ltrano da Silva –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mail@exemplo.com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UFF/I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6"/>
        <w:gridCol w:w="290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 (marcar com um X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C – Artigo Científico [   ]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RP – Relato de Prática [   ]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SP – Seminário de Pesquisa [   ]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é um arquivo já formatado para participação no EnIAP. Neste espaço deve-se escreve o resumo do artigo. Com até </w:t>
      </w:r>
      <w:r>
        <w:rPr>
          <w:rFonts w:cs="Times New Roman" w:ascii="Times New Roman" w:hAnsi="Times New Roman"/>
          <w:sz w:val="24"/>
          <w:szCs w:val="24"/>
          <w:u w:val="single"/>
        </w:rPr>
        <w:t>10 linhas</w:t>
      </w:r>
      <w:r>
        <w:rPr>
          <w:rFonts w:cs="Times New Roman" w:ascii="Times New Roman" w:hAnsi="Times New Roman"/>
          <w:sz w:val="24"/>
          <w:szCs w:val="24"/>
        </w:rPr>
        <w:t>. Nos tópicos abaixo estão exemplificadas os demais tópicos do texto. O texto deve possuir entre 8 e 16 páginas, incluindo figuras, referências, etc. Os tópicos apresentados ao uma sugestão de organização, que pode ser alterada de acordo com as características d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nIAP; Modelo; Exemp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é um texto de exemplo, já formatado para que se elabore o texto a ser submetido ao EnIAP 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o: Com a reabertura democrática, conduzida na década de 1980, mudanças substantivas ocorreram no âmbito da participação. Enquanto, até os anos 1960, o envolvimento popular nas decisões públicas se dava basicamente por meio do voto, a Assembleia Constituinte instalada em 1987 teve como propósito-chave “refundar a República, estabelecendo outras bases para a soberania, a ordem social, a cidadania, a organização do Estado, as formas de deliberação coletiva, o financiamento do gasto público, as políticas públicas e a administração pública” (Costa, 2008, p. 85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Referencial Teó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ste tópico deve se desenvolver a base teórica do trabalho. Para trabalhos na modalidade “Relato de Práticas” o/s autor/es devem colocar uma teoria e/ou conceito estudado que possa fazer uma ligação teoria e prát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Como formato institucional, os conselhos são empregados na administração pública brasileira desde o período colonial, uma vez que prefeituras e câmaras municipais organizavam-se dessa forma. Contudo, foi durante a regulamentação do texto constitucional, ocorrida principalmente ao longo da década de 1990, que suas potencialidades foram associadas a diversos campos de políticas públicas, no intuito de viabilizar a participação social e a descentr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- Subtóp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 for necessário um subtópico, utilize o este formato: 1.1, 2.1, 3.1 etc. Se for necessária um tópico dentro do subtópico utilize o formato 2.1.1, 2.1.2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xemplo: A natureza de um conselho gestor refere-se ao seu caráter consultivo ou deliberativo e, também, à sua história. Diferentemente dos conselhos consultivos, os deliberativos podem condicionar e controlar as ações dos poderes instituídos. Suas decisões devem ser, portanto, materializadas pelo Executivo e pelo Legislativo local. A história do conselho, por sua vez, revela o nível de mobilização social que determinou sua criação (Cruz, 2000). Conselhos instituídos por lei municipal, objeto de ampla discussão e produto da mobilização cidadã, apresentam maior lastro social do que aqueles criados por decreto do Executivo, visando, principalmente, a continuidade do repasse de verbas entre os níveis de gov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so necessite inserir alguma figura/quadro/tabela utilize o formato abaix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Quadro 1 – Exemplo EnIAP Síntese das percepções dos conselheiros (dinâmica deliberati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64"/>
        <w:gridCol w:w="906"/>
        <w:gridCol w:w="866"/>
        <w:gridCol w:w="866"/>
        <w:gridCol w:w="866"/>
        <w:gridCol w:w="906"/>
      </w:tblGrid>
      <w:tr>
        <w:trPr>
          <w:trHeight w:val="305" w:hRule="atLeast"/>
        </w:trPr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firmações apresentadas aos conclui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 iniciativa de capacitação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cionamentos em relação às afirmações</w:t>
            </w:r>
          </w:p>
        </w:tc>
      </w:tr>
      <w:tr>
        <w:trPr>
          <w:trHeight w:val="363" w:hRule="atLeast"/>
        </w:trPr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ordo total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ordo em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tenho opi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cordo em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cordo total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nâmica deliberativ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s conselhos gestores de Volta Redonda apresentam caráter deliberativo e não apenas consultiv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A elaboração das pautas das reuniões é feita de modo democrático. Qualquer conselheiro pode sugerir pontos previamente e temas não previstos podem ser discutidos nas reuniõe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As reuniões são conduzidas em clima de tranquilidade, de modo a minimizar censuras e autocensuras. Todos se sentem à vontade para participar e opinar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É possível perceber que, nos conselhos de Volta Redonda, o melhor argumento tende a prevalecer, independentemente do vínculo institucional ou do status social de quem o elaboro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O processo deliberativo do conselho é vigoroso, ou seja, há diversidade de opinião e há contestação em relação a posicionamentos e proposições. Em outras palavras, não predomina a passividade durante as deliberaçõe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nte: Dados da pesquisa (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Metod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 modelo metodológico do trabalho. Quais foram as etapas da pesquisa, da observação, et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Resultados e discus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m ser apresentados os resultados do trabalho, e as discussões travadas entre a prática e a teoria (referencial teór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m ser apresentados os apontamentos conclusivos do trabalho. Exemplo: Concluindo, a imersão em conselhos gestores sugerida como trabalho de conclusão apresentou duas possibilidades. Entre os concluintes pouco envolvidos com conselhos, ocorreu a aproximação. Entre os concluintes muito envolvidos, ocorreu a reaproximação crítica, reflexiva. Por meio de uma pauta para diagnóstico, diversos elementos dos órgãos foram avaliados. Essa crítica (ou autocrítica) gerou um panorama e uma análise preliminar das práticas – que, posteriormente, foram compartilhadas e discutidas. Esse painel, relativo aos conselhos locais, favoreceu o reconhecimento de dificuldades contextuais comuns, de possibilidades e limites coletivos e, principalmente, colocou em marcha um diálogo. Este, embora incipiente, perdurou, mesmo com o encerramento da primeira edição do projeto de exten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 -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lang w:val="pt-BR"/>
        </w:rPr>
      </w:pPr>
      <w:r>
        <w:rPr/>
        <w:t>AVRITZER, L. Sociedade civil e participação social no Brasil. Disponível em &lt;http://www.democraciaparticipativa.org/files/AvritzerSociedadeCivilParticipacaoBrasil.pdf&gt; Acesso em: 05 dez. 2006.</w:t>
      </w:r>
    </w:p>
    <w:p>
      <w:pPr>
        <w:pStyle w:val="TextBody"/>
        <w:widowControl w:val="false"/>
        <w:autoSpaceDE w:val="false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BBIO, N. O futuro da democracia. São Paulo: Paz e Terra, 2000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ÔRTES, S. M. V. Construindo a possibilidade da participação dos usuários: conselhos e conferências no Sistema Único de Saúde. Sociologias, Porto Alegre, v. 7, p. 18-49, 2002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KS, M.; PERISSINOTTO, R. M. Recursos, decisão e poder: os conselhos gestores de Curitiba. Revista Brasileira de Ciências Sociais, São Paulo, v. 21, n. 60, p. 67-82, 2006.</w:t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7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RST, P. A democracia representativa e seus limites. Rio de Janeiro: J. Zahar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rPr/>
    </w:pPr>
    <w:r>
      <w:rPr/>
      <w:drawing>
        <wp:inline distT="0" distB="0" distL="0" distR="0">
          <wp:extent cx="923290" cy="1148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08" t="16521" r="57952" b="3916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4465955" cy="1151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955" cy="1151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ncontro Integrador dos Cursos de Administração Pública - EnIAP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Fluminense - UFF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de Ciências Humanas e Sociais - IC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5pt;height:90.65pt;mso-wrap-distance-left:9.05pt;mso-wrap-distance-right:9.05pt;mso-wrap-distance-top:0pt;mso-wrap-distance-bottom:0pt;margin-top:0.4pt;mso-position-vertical-relative:text;margin-left:50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ncontro Integrador dos Cursos de Administração Pública - EnIAP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Fluminense - UFF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de Ciências Humanas e Sociais - IC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xemplo.com.br" TargetMode="External"/><Relationship Id="rId3" Type="http://schemas.openxmlformats.org/officeDocument/2006/relationships/hyperlink" Target="mailto:email@exempl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48:00Z</dcterms:created>
  <dc:creator>NET</dc:creator>
  <dc:description/>
  <dc:language>en-US</dc:language>
  <cp:lastModifiedBy>cliente</cp:lastModifiedBy>
  <dcterms:modified xsi:type="dcterms:W3CDTF">2013-09-22T23:25:00Z</dcterms:modified>
  <cp:revision>4</cp:revision>
  <dc:subject/>
  <dc:title/>
</cp:coreProperties>
</file>